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消费税有关政策问题补充规定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50</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09</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现对《国家税务总局关于消费税有关政策问题的公告》（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有关问题补充规定如下：</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第一条和第二条所称“其他原料”是指除原油以外可用于生产加工成品油的各种原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生产加工符合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第一条第（一）项规定的产品，无论以何种名称对外销售或用于非连续生产应征消费税产品，均应按规定缴纳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第一条第（二）项所称“本条第（一）项规定以外的产品”是指产品名称虽不属于成品油消费税税目列举的范围，但外观形态与应税成品油相同或相近，且主要原料可用于生产加工应税成品油的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前款所称产品不包括：</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环境保护部发布《中国现有化学物质名录》中列明分子式的产品和纳税人取得环境保护部颁发的《新化学物质环境管理登记证》中列名的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纳税人取得省级（含）以上质量技术监督部门颁发的《全国工业产品生产许可证》中除产品名称注明为“石油产品”外的各明细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条第一款规定的产品，如根据国家标准、行业标准或其他方法可以确认属于应征消费税的产品，适用本公告第二条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第二条所称“纳税人以原油或其他原料生产加工的产品”是指常温常压状态下呈暗褐色或黑色的液态或半固态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其他呈液态状产品以沥青名称对外销售或用于非连续生产应征消费税产品，适用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第一条和本公告第三条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沥青产品的行业标准，包括石油化工以及交通、建筑、电力等行业适用的行业性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所称“相关产品质量检验证明”是指经国家认证认可监督管理委员会或省级质量技术监督部门依法授予实验室资质认定的检测机构出具的相关产品达到国家或行业标准的检验证明，且该检测机构对相关产品的检测能力在其资质认定证书附表规定的范围之内。</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纳税人委托检测机构对相关产品进行检验的项目应为该产品国家或行业标准中列明的全部项目。在向主管税务机关提交检验证明备案时，应一并提供受检产品的国家或行业标准以及检测机构具备检测资质和该产品检测能力的证明材料，包括资质认定证书及检测能力附表复印件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本省（自治区、直辖市、计划单列市，以下简称省市）范围内的检测机构对相关产品不能检验的，纳税人可委托其他省市符合条件的检测机构对产品进行检验，并按前款规定提供产品检验证明和检测机构资质能力证明等材料。</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对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和本公告规定可不提供检验证明或已提供检验证明而不缴纳消费税的产品，税务机关可根据需要组织进行抽检，核实纳税人实际生产加工的产品是否符合不征收消费税的规定。</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七、纳税人发生下列情形之一且未缴纳消费税的，主管税务机关应依法补征税款并予以相应处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应提供而未提供检验证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虽提供检验证明，但实际生产加工的产品不符合检验证明所依据的国家或行业标准。</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八、下列产品准予按规定从消费税应纳税额中扣除其原料已纳的消费税税款，但可享受原料所含消费税退税政策的产品除外：</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按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和本公告规定视同石脑油、燃料油缴纳消费税的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以外购或委托加工收回本条第（一）项规定的产品为原料生产的应税消费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按国家税务总局公告</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第</w:t>
            </w:r>
            <w:r>
              <w:rPr>
                <w:rFonts w:eastAsia="微软雅黑" w:cs="微软雅黑" w:ascii="微软雅黑" w:hAnsi="微软雅黑"/>
                <w:color w:val="000000"/>
                <w:kern w:val="0"/>
                <w:sz w:val="24"/>
                <w:szCs w:val="24"/>
                <w:lang w:val="en-US" w:eastAsia="zh-CN" w:bidi="ar-SA"/>
              </w:rPr>
              <w:t>47</w:t>
            </w:r>
            <w:r>
              <w:rPr>
                <w:rFonts w:ascii="微软雅黑" w:hAnsi="微软雅黑" w:cs="微软雅黑" w:eastAsia="微软雅黑"/>
                <w:color w:val="000000"/>
                <w:kern w:val="0"/>
                <w:sz w:val="24"/>
                <w:szCs w:val="24"/>
                <w:lang w:val="en-US" w:eastAsia="zh-CN" w:bidi="ar-SA"/>
              </w:rPr>
              <w:t>号第三条第（二）项规定缴纳消费税的产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九、纳税人生产、销售或受托加工本公告第八条第（一）项规定的产品，应在向购货方或委托方开具的增值税专用发票品名后注明“视同石脑油（或燃料油）”或“视同石脑油（或燃料油）加工”。购货方或委托方以该产品为原料生产应税消费品，需凭上述凭证按规定办理原料已纳消费税税款的扣除手续。</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各地税务机关应加强消费税的日常管理和纳税评估，加大对纳税人不同名称产品销量异常变动情况的监管，并可根据需要对视同石脑油、燃料油征收消费税的产品，制定具体管理办法。</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十一、本公告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本公告施行前，纳税人向主管税务机关提交备案的产品检验证明，如所检项目为该产品国家或行业标准中列明的全部项目，可不做调整，如所检项目仅为部分项目，需补充提供其他项目的检验证明备案，对不提供全部项目检验证明的，视同不符合该产品的国家或行业标准；对已缴纳消费税的产品，根据本公告规定不属于消费税征税范围的，纳税人可按规定申请退税或抵减以后期间的应纳消费税。</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特此公告。</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日</w:t>
            </w:r>
            <w:r>
              <w:rPr>
                <w:rFonts w:eastAsia="微软雅黑" w:cs="微软雅黑" w:ascii="微软雅黑" w:hAnsi="微软雅黑"/>
                <w:color w:val="000000"/>
                <w:kern w:val="0"/>
                <w:sz w:val="24"/>
                <w:szCs w:val="24"/>
                <w:lang w:val="en-US" w:eastAsia="zh-CN" w:bidi="ar-SA"/>
              </w:rPr>
              <w:br/>
              <w:t> </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分送：各省、自治区、直辖市和计划单列市国家税务局、地方税务局。</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6:00Z</dcterms:created>
  <dc:creator>user</dc:creator>
  <dc:description/>
  <dc:language>en-US</dc:language>
  <cp:lastModifiedBy>Administrator</cp:lastModifiedBy>
  <dcterms:modified xsi:type="dcterms:W3CDTF">2015-04-15T02:55:40Z</dcterms:modified>
  <cp:revision>2</cp:revision>
  <dc:subject/>
  <dc:title>关于消费税有关政策问题补充规定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